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625"/>
        <w:gridCol w:w="3695"/>
      </w:tblGrid>
      <w:tr>
        <w:trPr>
          <w:trHeight w:val="3225" w:hRule="atLeast"/>
        </w:trPr>
        <w:tc>
          <w:tcPr>
            <w:tcW w:w="532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88" w:before="100" w:after="284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Согласовано:</w:t>
            </w:r>
          </w:p>
          <w:p>
            <w:pPr>
              <w:pStyle w:val="Normal"/>
              <w:suppressAutoHyphens w:val="false"/>
              <w:spacing w:lineRule="auto" w:line="288" w:before="100" w:after="284"/>
              <w:jc w:val="both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Первый заместитель главы — начальник отдела организационного и кадрового обеспечения администрации Чернышковского муниципального района Волгоградской области</w:t>
            </w:r>
          </w:p>
          <w:p>
            <w:pPr>
              <w:pStyle w:val="Normal"/>
              <w:suppressAutoHyphens w:val="false"/>
              <w:spacing w:lineRule="auto" w:line="288" w:before="100" w:after="284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__________________________И. А. Хатмуллина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:                                                                                      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молодежи,                                              спорту, культуре и социальной политике                                администрации Чернышковского муниципального                района Волгоградской области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Д. В. Мокшин   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tcBorders/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тверждаю:                                                                    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       МКУК «МЦККиА»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О. Н. Чекина 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конкурса видеорол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иви в согласии с природой», проводимого в рамках реализации проекта «Мы большой природы маленькая часть» - побед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курса социальных и культурных проектов ПАО «ЛУКОЙЛ» на территории Волгоградской области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йонный конкурс видеороликов «Живи в согласии с природой» (далее Конкурс), проводится в рамках реализации проекта «Мы большой природы маленькая часть» - побе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а социальных и культурных проектов ПАО «ЛУКОЙЛ» на территории Волго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утверждает порядок организации и провед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Конкурса), его организационное и методическое обеспечение, порядок участия в Конкурсе и определение побе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 Конкурса и его итоги будут освещаться на WEB-ресурсах на сайте «Одноклассники» на странице «Районный дом культуры»  в разделе «Проект конкурса ПАО «Лукойл» Конкурс видеороликов «Живи в согласии с природой»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конкурс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Конкурса является развитие творческого потенциала и  содействие формированию у жителей Чернышковского района принципов бережливого отношения к окружающей сред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Конкурс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лечение жителей к изучению свое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влечение жителей в сферу социального творчества, нравственного и гражданск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экологической культуры жителей посредством размещения социальных работ участников Конкурса в учреждениях культуры, в образовательных организациях, в средствах массовой информации Чернышковского района Волгоградской област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участию в конкурсе приглашаются жители Чернышковского муниципального района, предоставившие видеоролик по заданной тематике, соответствующий основным конкурсным номинациям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рующая красота» –   уникальные природные яв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 наш общий дом» – экология Земли, загрязнение природы (социальный видеоролик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планеты? В моих руках!» – реальные события из личной жизн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таническая сказка» – нарисованные ролики с помощью специальных программных средств или художественны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ота Чернышковского района» или «Мой край (поселок, хутор) – жемчужина Волгоградской области» – иллюстрация живописных мест Чернышковского района (хутора, поселка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онкурс принимаются как индивидуальные, так и коллективные работы с указанием ответственного лица. От каждого участника принимается только одна авторская работа в каждой номин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оки, порядок  и условия  проведения Конкурс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 провод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очной фор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и заявка на участие в конкурсе (приложение №1) принимаю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 31 мая </w:t>
      </w:r>
      <w:r>
        <w:rPr>
          <w:rFonts w:cs="Times New Roman" w:ascii="Times New Roman" w:hAnsi="Times New Roman"/>
          <w:b/>
          <w:bCs/>
          <w:sz w:val="28"/>
          <w:szCs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КУК «Межпоселенческий центр культуры, казачества и архивного дела» по адресу: р.п. Чернышковский ул. Советская 21 </w:t>
      </w:r>
      <w:r>
        <w:rPr>
          <w:rFonts w:cs="Times New Roman" w:ascii="Times New Roman" w:hAnsi="Times New Roman"/>
          <w:sz w:val="28"/>
          <w:szCs w:val="28"/>
          <w:lang w:eastAsia="hi-IN"/>
        </w:rPr>
        <w:t xml:space="preserve"> на цифровом носителе (флеш-карта) или отправляются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mrd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.201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hi-I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конкурсные работы размещаются на WEB-ресурсах на сайте «Одноклассники» на странице «Районный дом культуры» в разделе «Проект конкурса ПАО «Лукойл» Конкурс видеороликов «Живи в согласии с природой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рительское интернет-голосование состоится с 1 по 30 июня 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работ членами жюри и подведение итогов будет проходить с 1 по 10 июля </w:t>
      </w:r>
      <w:r>
        <w:rPr>
          <w:rFonts w:cs="Times New Roman" w:ascii="Times New Roman" w:hAnsi="Times New Roman"/>
          <w:sz w:val="28"/>
          <w:szCs w:val="28"/>
          <w:lang w:eastAsia="hi-IN"/>
        </w:rPr>
        <w:t>2020 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хнические услов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онкурс предоставляются видеоролики, снятые (созданные) любыми доступными средствами, соответствующие тематике конкурс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Требования к видеоролику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курсные видеоролики предоставляются в электронном виде, формата avi, wmv, mpg, с максимальным коэффициентом качеств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олжительность видеоролика – от 2 до 5 мину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идеоролики должны быть оформлены информационной заставкой с именем автора, названием конкурса, номинации и своего посе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видеоролике непосредственно участника – необязательно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е при монтаже и съёмке видеоролика специальных программ и инструментов – на усмотрение участник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е музыкального оформления в видеоролике обязательн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ники сами определяют жанр видеоролика (интервью, репортаж, видеоклип  и т.п.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ролике могут использоваться фотограф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конкурс не принимаются ролики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конкурс не допускаются видеоролики и слайд–шоу, заимствованные из других источников (видео–хостинги, социальные сети и т.п.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ржание видеороликов не должно противоречить законодательству РФ и нормам мор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идеоролик должен иметь обязательный элемент -Ресурсы, откуда скачаны материалы, имена правообладателей (в соответствии с Законом «Об авторском праве и смежных правах» и Гражданским кодексом РФ Части четверт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частие в конкурсе означает согласие автора (авторов) на размещение видеоролика на WEB-ресурсах (на сайте, в сообществах «Одноклассники»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ритерии оценки работ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ная комиссия дает оценку видеороликов, которая осуществляется по следующим критериям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ответствие работы заявленной тем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реативность видеоролика (новизна идеи, оригинальность, гибкость мышления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тив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ргументированность и глубина раскрытия темы, ясность представле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ровень владения специальными средства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стетичность работы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ржание работы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и качество ис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Авторские пра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соблюдение авторских прав работы, участвующей в конкурсе, несет участник (коллектив участников), приславший данную работу на конкурс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ведение итогов и награжд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одведения итогов Конкурса создается жюри. Для всех номинаций конкурса определяется единый состав жюр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ски победителей районного конкурса будут представлены не позднее 20 июля 2020 года года на сайте «Одноклассники» на странице «Районный дом культуры» в разделе «Проект конкурса ПАО «Лукойл» Конкурс видеороликов «Живи в согласии с природой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участники Конкурса получат сертификаты. Победители и призеры Конкурса по номинациям будут награждены Дипломами и ценными подар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(ы) видеороликов, набравший(ие) наибольшее количество голосов среди интернет пользователей, также получает Диплом и ценный пода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шению членов жюри может быть введена дополнительная номин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Контактная информац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ам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3-65 – Директор МКУК  «МЦККиА»  Чекина О. Н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270662567 ст. методист МКУК   «МЦККиА» Сереженко Е. П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дрес: 404462 Волгоградская область р.п. Чернышковский, ул. Советская, 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айонном конкурсе видеоролик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и в согласии с природой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района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 отчество участника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______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360" w:before="240" w:after="120"/>
      <w:ind w:left="426" w:right="0" w:hanging="426"/>
      <w:outlineLvl w:val="0"/>
    </w:pPr>
    <w:rPr>
      <w:rFonts w:ascii="Arial" w:hAnsi="Arial" w:cs="Arial"/>
      <w:b/>
      <w:spacing w:val="4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basedOn w:val="Style13"/>
    <w:qFormat/>
    <w:rPr>
      <w:rFonts w:ascii="Arial" w:hAnsi="Arial" w:eastAsia="SimSun;宋体" w:cs="Arial"/>
      <w:b/>
      <w:spacing w:val="4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dk.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12:00Z</dcterms:created>
  <dc:creator/>
  <dc:description/>
  <dc:language>en-US</dc:language>
  <cp:lastModifiedBy/>
  <cp:lastPrinted>2020-03-12T13:46:00Z</cp:lastPrinted>
  <dcterms:modified xsi:type="dcterms:W3CDTF">2020-03-25T06:07:21Z</dcterms:modified>
  <cp:revision>5</cp:revision>
  <dc:subject/>
  <dc:title/>
</cp:coreProperties>
</file>