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су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состоянию на "__" __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5"/>
        <w:gridCol w:w="1417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 на одного работника за предшествующий календарный год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редителей и их доля в уставном капитал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____________________________________ %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____________________________________ %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 ____________________________________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долженности перед работниками по выплате заработной платы не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одтверждаю, что представленные мной сведения являются достоверными,</w:t>
      </w:r>
    </w:p>
    <w:p>
      <w:pPr>
        <w:pStyle w:val="ConsPlusNonformat"/>
        <w:jc w:val="both"/>
        <w:rPr/>
      </w:pPr>
      <w:r>
        <w:rPr/>
        <w:t>не возражаю против выборочной проверки сведений в целях рассмотрения заявки</w:t>
      </w:r>
    </w:p>
    <w:p>
      <w:pPr>
        <w:pStyle w:val="ConsPlusNonformat"/>
        <w:jc w:val="both"/>
        <w:rPr/>
      </w:pPr>
      <w:r>
        <w:rPr/>
        <w:t>на получение муниципальной поддержки</w:t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индивидуальный предприниматель) ___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/>
        <w:t>"__" 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П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27:00Z</dcterms:created>
  <dc:creator>user</dc:creator>
  <dc:description/>
  <dc:language>en-US</dc:language>
  <cp:lastModifiedBy>user</cp:lastModifiedBy>
  <dcterms:modified xsi:type="dcterms:W3CDTF">2020-10-09T04:28:00Z</dcterms:modified>
  <cp:revision>1</cp:revision>
  <dc:subject/>
  <dc:title/>
</cp:coreProperties>
</file>