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240" w:before="0" w:after="0"/>
        <w:ind w:left="9638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риложение </w:t>
      </w:r>
    </w:p>
    <w:p>
      <w:pPr>
        <w:pStyle w:val="TextBody"/>
        <w:widowControl/>
        <w:pBdr/>
        <w:spacing w:lineRule="auto" w:line="240" w:before="0" w:after="0"/>
        <w:ind w:left="9638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к постановлению администрации Чернышковского муниципального района </w:t>
      </w:r>
    </w:p>
    <w:p>
      <w:pPr>
        <w:pStyle w:val="TextBody"/>
        <w:widowControl/>
        <w:pBdr/>
        <w:spacing w:lineRule="auto" w:line="240" w:before="0" w:after="0"/>
        <w:ind w:left="9638" w:right="0" w:hanging="0"/>
        <w:contextualSpacing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т 01.09.2020 №358 </w:t>
      </w:r>
    </w:p>
    <w:p>
      <w:pPr>
        <w:pStyle w:val="TextBody"/>
        <w:widowControl/>
        <w:pBdr/>
        <w:spacing w:lineRule="atLeast" w:line="195" w:before="195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лан мероприятий («дорожная карта») по содействию развития конкуренции на территории Чернышковского муниципального района Волгоградской области на 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2022 годы</w:t>
      </w:r>
    </w:p>
    <w:tbl>
      <w:tblPr>
        <w:tblW w:w="15075" w:type="dxa"/>
        <w:jc w:val="left"/>
        <w:tblInd w:w="50" w:type="dxa"/>
        <w:tblLayout w:type="fixed"/>
        <w:tblCellMar>
          <w:top w:w="57" w:type="dxa"/>
          <w:left w:w="113" w:type="dxa"/>
          <w:bottom w:w="57" w:type="dxa"/>
          <w:right w:w="0" w:type="dxa"/>
        </w:tblCellMar>
      </w:tblPr>
      <w:tblGrid>
        <w:gridCol w:w="735"/>
        <w:gridCol w:w="2610"/>
        <w:gridCol w:w="1350"/>
        <w:gridCol w:w="2115"/>
        <w:gridCol w:w="2370"/>
        <w:gridCol w:w="795"/>
        <w:gridCol w:w="795"/>
        <w:gridCol w:w="870"/>
        <w:gridCol w:w="60"/>
        <w:gridCol w:w="30"/>
        <w:gridCol w:w="810"/>
        <w:gridCol w:w="253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показатель эффективности реализации мероприятия , единица измерения</w:t>
            </w:r>
          </w:p>
        </w:tc>
        <w:tc>
          <w:tcPr>
            <w:tcW w:w="3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50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Системные мероприятия, направленные на развитие конкурентной среды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круга участников публичных консультац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20-2022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, привлеченных к публичным консультациям,  человек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 публичным консультациям большего числа участников и формирование конструктивных предложений по улучшению правового регулирова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органам исполнительной власти Волгоградской области по достижению до 01 января 2023 г значений ключевых показателей развития конкуренции в волгоградской области, утвержденных постановлением Губренатора Волгоградской области от 19 ноября 2018 г №77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2022 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лючевых показателей в соответствии с постановлением, процентов</w:t>
            </w:r>
          </w:p>
        </w:tc>
        <w:tc>
          <w:tcPr>
            <w:tcW w:w="3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«Стандарта развития конкуренции» на территории Чернышковского муниципального района</w:t>
            </w:r>
          </w:p>
        </w:tc>
      </w:tr>
      <w:tr>
        <w:trPr/>
        <w:tc>
          <w:tcPr>
            <w:tcW w:w="150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я, направленные на оптимизацию процедур муниципальных закупо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закупок для обеспечения муниципальных нужд  Чернышковского муниципальн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ая служба и уполномоченные учрежден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конкурентных процедур в общем объеме закупок, процентов</w:t>
            </w:r>
          </w:p>
        </w:tc>
        <w:tc>
          <w:tcPr>
            <w:tcW w:w="3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нкуренции при осуществлении закупок для обеспечения муниципальных нужд Чернышковского муниципального района</w:t>
            </w:r>
          </w:p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семинаров, совещаний, видеоконференций для заказчиков Чернышковского муниципальн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семинаров, совещаний, видеоконференций, процентов</w:t>
            </w:r>
          </w:p>
        </w:tc>
        <w:tc>
          <w:tcPr>
            <w:tcW w:w="3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ьного уровня сотрудников муниципальных заказчиков Чернышковского муниципального района, проведение обучающих семинаров, совещаний, видеоконференций</w:t>
            </w:r>
          </w:p>
        </w:tc>
      </w:tr>
      <w:tr>
        <w:trPr/>
        <w:tc>
          <w:tcPr>
            <w:tcW w:w="150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ссмотрение вопросов развития конкуренции Консультативным советом по развитию предпринимательства при администрации Чернышковского муниципального район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нсультативного совета по развитию предпринимательства при администрации Чернышковского муниципального района (далее Консультативный совет) по рассмотрению: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и о выполнении плана мероприятий («дорожной карты») по содействию развитию конкуренции в Чернышковском муниципальном районе;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зультатов мониторинга состояния и развития конкурентной среды на товарных рынках в Чернышковском муниципальном районе;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х проектов нормативных правовых актов администрации Чернышковского муниципального района в части их возможного воздействия на состояние и развитие конкуренции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рассмотрению и утверждению ежегодного доклада «Состояние и развитие конкурентной среды на рынках товаров и услуг Чернышковского муниципального района»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ры по достижению ключевых показателей развития конкуренции в Волгоградской области , утвержденных постановлением Губернатора Волгоградской области от 19 ноября 2018 г №77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нформационной поддержки субъектам малого и среднего предпринимательства, единиц</w:t>
            </w:r>
          </w:p>
        </w:tc>
        <w:tc>
          <w:tcPr>
            <w:tcW w:w="3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условий для деятельности субъектов малого и среднего предпринимательства</w:t>
            </w:r>
          </w:p>
        </w:tc>
      </w:tr>
      <w:tr>
        <w:trPr/>
        <w:tc>
          <w:tcPr>
            <w:tcW w:w="150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ероприятия по формированию ежегодного доклада «Состояние и развитие конкурентной среды на рынках товаров и услуг Чернышковского муниципального района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развития конкуренции на рынках Чернышковского муниципального района на основе имеющихся результатов опросов и мониторингов, статистической информац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проведенных мониторингов, опросов и статистической информации</w:t>
            </w:r>
          </w:p>
        </w:tc>
        <w:tc>
          <w:tcPr>
            <w:tcW w:w="3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данных для ежегодного доклада «Состояние и развитие конкурентной среды на рынках товаров и услуг Чернышковского муниципального района Волгоградской области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едставленной информации по вышеуказанным пунктам настоящей «дорожной карты» и подготовка доклада «Состояние и развитие конкурентной среды на товарных рынках Чернышковского муниципального район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ежегодного доклада и направление в комитет экономической политики и развития Волгоградской области </w:t>
            </w:r>
          </w:p>
        </w:tc>
        <w:tc>
          <w:tcPr>
            <w:tcW w:w="3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ежегодного доклада «Состояние и развитие конкурентной среды на рынках товаров и услуг Чернышковского муниципального района Волгоградской области» в комитет экономической политики и развития Волгоградской области</w:t>
            </w:r>
          </w:p>
        </w:tc>
      </w:tr>
      <w:tr>
        <w:trPr/>
        <w:tc>
          <w:tcPr>
            <w:tcW w:w="150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ероприятия по повышению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Чернышковском муниципальном район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внедрении Стандарта на территории Чернышковского муниципального района на официальном сайте Администрации Чернышковского района в информационно – телекоммуникационной сети «Интернет» в разделе «Экономика» подразделе «Развитие конкуренци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актуальной информации о внедрении Стандарта развития конкуренции, процентов</w:t>
            </w:r>
          </w:p>
        </w:tc>
        <w:tc>
          <w:tcPr>
            <w:tcW w:w="3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195" w:after="19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нформированности  частных организаций и населения Чернышковского муниципального район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 состоянии сферы малого и среднего предпринимательства и государственной и муниципальной поддержке малого и среднего предпринимательства через СМИ, официальный сайт Чернышковского муниципальн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размещения информации, процентов </w:t>
            </w:r>
          </w:p>
        </w:tc>
        <w:tc>
          <w:tcPr>
            <w:tcW w:w="3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информированности общественности о состоянии сферы малого и среднего предпринимательства и государственной и муниципальной поддержке малого и среднего предпринимательства </w:t>
            </w:r>
          </w:p>
        </w:tc>
      </w:tr>
      <w:tr>
        <w:trPr/>
        <w:tc>
          <w:tcPr>
            <w:tcW w:w="150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ероприятия, направленные на поддержку субъектов малого и среднего предпринимательства, обеспечивающие благоприятную экономическую среду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ая и экспертная поддержка субъектов малого и среднего предпринимательства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ковского муниципальн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0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й поддержки субъектов малого и среднего предпринимательства Чернышковского муниципального района, единиц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30 консультаций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32 консультации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33 консультации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35 консультаци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TextBody"/>
              <w:suppressAutoHyphens w:val="false"/>
              <w:spacing w:lineRule="auto" w:line="240" w:before="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готовности и конкурентоспособности субъектов малого и среднего предпринимательства Чернышковского муниципального района</w:t>
            </w:r>
          </w:p>
        </w:tc>
      </w:tr>
      <w:tr>
        <w:trPr/>
        <w:tc>
          <w:tcPr>
            <w:tcW w:w="150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Мероприятия направленные на содействие развитию товарных рынках в Чернышковском муниципальном районе</w:t>
            </w:r>
          </w:p>
        </w:tc>
      </w:tr>
      <w:tr>
        <w:trPr>
          <w:trHeight w:val="921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21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</w:t>
            </w:r>
          </w:p>
          <w:p>
            <w:pPr>
              <w:pStyle w:val="Style17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</w:t>
            </w:r>
          </w:p>
        </w:tc>
        <w:tc>
          <w:tcPr>
            <w:tcW w:w="23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лючевого показателя</w:t>
            </w:r>
          </w:p>
        </w:tc>
        <w:tc>
          <w:tcPr>
            <w:tcW w:w="3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лючевого показателя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1479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х)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3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Рынок розничной торговли лекарственными препаратами, изделиями медицинского назначения и сопутствующими товарами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3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Текущая ситуация, анализ основных проблем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а рынке услуг розничной торговли лекарственными препаратами, медицинскими изделиями и сопутствующими товарами Чернышковского муниципального района Волгоградской област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 состоянию на 01 июля 2020 г. в Чернышковском  муниципальном районе Волгоградской области действуют  6  хозяйствующих субъекта, осуществляющих розничную торговлю лекарственными препаратами, медицинскими изделиями и сопутствующими товарами, в том числе негосударственные  – 5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ля негосударственных организаций на рынке услуг розничной торговли лекарственными препаратами, медицинскими изделиями и сопутствующими товарами Чернышковского муниципального района Волгоградской област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лючевой показатель 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  составляет 83,3 %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1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Характерные особенности рынка на рынке услуг розничной торговли лекарственными препаратами, медицинскими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зделиями и сопутствующими товарам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Любое физическое или юридическое лицо может получить лицензию на осуществление фармацевтической деятельност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Характеристика основных административных и экономических барьеров входа на рынок услуг розничной торговли лекарственными препаратами, медицинскими изделиями и сопутствующими товарам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ля осуществления деятельности на рынке услуг розничной торговли лекарственными препаратами, медицинскими изделиями и сопутствующими товарами Чернышковского муниципального района административные барьеры отсутствуют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ры и перспективы развития рынка услуг розничной торговли лекарственными препаратами, медицинскими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зделиями сопутствующими товарам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нформирование руководителей аптечных организаций о предъявляемых лицензионных требованиях при лицензировании фармацевтической деятельности и изменениях действующего законодательства в сфере лицензирования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сновным перспективными направлениями развития рынка является информирование негосударственного сектора экономик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одействие развитию негосударственного сектора на рынке  розничной торговли лекарственными препаратами, медицинскими изделиями и сопутствующими товара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2 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7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дол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бзор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зменени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конодательств в сфер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армацевтическо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еятельности 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уководителе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птечны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рганизаций 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едъявляемы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лицензионных требованиях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2 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беспечение размещения актуальной информации</w:t>
            </w:r>
          </w:p>
          <w:p>
            <w:pPr>
              <w:pStyle w:val="Normal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 лицензионных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ребованиях,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зменениях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ействующего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конодательства в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фере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армацевтической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еятельности для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уководителей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птечных организаций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(соискателей лицензии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 лицензиатов),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бновление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нформации по мере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еобходимости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реже 1 раз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реже 1 раза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реже</w:t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же 1 раз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уровня информированност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уководителей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птечных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рганизаций</w:t>
            </w:r>
          </w:p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3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ынок медицинских услуг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43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кущая ситуация, анализ основных проблем</w:t>
            </w:r>
          </w:p>
          <w:p>
            <w:pPr>
              <w:pStyle w:val="Normal"/>
              <w:widowControl/>
              <w:pBdr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а рынке медицинских услуг  Чернышковского муниципального района Волгоградской области.</w:t>
            </w:r>
          </w:p>
          <w:p>
            <w:pPr>
              <w:pStyle w:val="Normal"/>
              <w:widowControl/>
              <w:pBdr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а территории Чернышковского муниципального района осуществляют деятельность ГБУЗ «Чернышковская ЦРБ» и 2 участковой  больницы, 1 амбулатория, 14 действующих ФАПов, а также 1 медицинская организация частной формы собственности по оказанию стоматологических услуг ООО «Камас»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ля негосударственных организаций на рынке медицинских услуг Чернышковского муниципального района Волгоградской области составляет 50%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Характерные особенности рынка на рынке медицинских услуг Чернышковского муниципального района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олгоградской област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Любое физическое или юридическое лицо может получить лицензию на осуществление медицинских услуг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Характеристика основных административных и экономических барьеров входа на рынок медицинских услуг.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дминистративные барьеры для осуществления деятельности на рынке медицинских  услуг  отсутствуют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ры и перспективы развития рынка медицинских услуг Чернышковского муниципального района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олгоградской област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нформирование населения о деятельности организаций, осуществляющие медицинские услуги. Размещение в сети интернет сведений о действующих на территории Чернышковского муниципального района организаций осуществляющих медицинские услуг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ынок медицинских 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2 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ля медицинских организаций частной системы здравоохранения, участвующи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 реализации территориальных программ обязательного медицинского страхования, проц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ддержание доли  медицинских организаций частной системы здравоохранения, участвующих</w:t>
              <w:br/>
              <w:t>в реализации территориальных программ обязательного медицинского страхова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нформирование населения о деятельности организаций, осуществляющие медицинские услуг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2 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Отдел экономики, развития предпринимательства и информационных технологий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размещения актуальной информации сведений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 действующих на территории Чернышковского муниципального района организаций осуществляющих медицинские услуги, процент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уровня информированност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аселения о деятельности организаций, осуществляющие медицинские услуг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143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кущая ситуация, анализ основных проблем на рынке оказания услуг по перевозке пассажиров автомобильным</w:t>
            </w:r>
          </w:p>
          <w:p>
            <w:pPr>
              <w:pStyle w:val="Normal"/>
              <w:pBdr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транспортом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 межмуниципальным маршрутам регулярных перевозок Чернышковского муниципального района Волгоградской области.</w:t>
            </w:r>
          </w:p>
          <w:p>
            <w:pPr>
              <w:pStyle w:val="Normal"/>
              <w:pBdr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а территории Чернышковского муниципального района осуществляют деятельность по перевозке пассажиров наземным транспортом 3 хозяйствующих субъекта (индивидуальные предприниматели). В соответствии с полномочиям МКУ АИДДС осуществляют транспортное обслуживание на внутримуниципальных маршрутах №574 «р.п. Чернышковский — х. Черновский», и №575 «р.п. Чернышковский - х. Морской».</w:t>
            </w:r>
          </w:p>
          <w:p>
            <w:pPr>
              <w:pStyle w:val="Normal"/>
              <w:pBdr/>
              <w:suppressAutoHyphens w:val="false"/>
              <w:spacing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uppressAutoHyphens w:val="false"/>
              <w:spacing w:before="0" w:after="0"/>
              <w:ind w:left="0" w:right="0"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ля хозяйствующих субъектов частной формы собственности на рынке оказания услуг по перевозке пассажиров автомобильным транспортом по межмуниципальным маршрутам регулярных перевозок  муниципального района Волгоградской област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жмуниципальные маршруты Чернышковского муниципального района Волгоградской области обслуживают 3 перевозчика, из которых 3 негосударственных перевозчиков (100%)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ценка состояния конкурентной среды на рынке оказания услуг по перевозке пассажиров автомобильным транспортом по межмуниципальным маршрутам регулярных перевозок Чернышковского муниципального района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олгоградской област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остояние конкурентной среды оценивается как более благоприятное. Подавляющее большинство пользователей услуг коммерческого наземного транспорта удовлетворены имеющейся у них возможностью выбора. К ключевым критериям выбора перевозчика относятся частота рейсов, стоимость услуги, состояние транспортного средства и качество работы водителей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Характеристика основных административных и экономических барьеров входа на рынок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казания услуг по перевозке пассажиров автомобильным транспортом по межмуниципальным маршрутам регулярных перевозок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Административные барьеры для осуществления деятельности на рынк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казания услуг по перевозке пассажиров автомобильным транспортом по межмуниципальным маршрутам регулярных перевозо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сутствуют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firstLine="51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Характерные особенности рынка оказания услуг по перевозке пассажиров автомобильным транспортом по межмуниципальным маршрутам регулярных перевозок Чернышковского муниципального района Волгоградской област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собенностью рынка оказания услуг по перевозке пассажиров автомобильным транспортом по межмуниципальным маршрутам является абсолютное преобладание в общем числе перевозчиков хозяйствующих субъектов частной формы собственности (3 из 3). Число перевезенных пассажиров частными компаниями составляет – 43,2 тысячи человек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Меры и перспективы развития рынк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казания услуг по перевозке пассажиров автомобильным транспортом по межмуниципальным маршрутам регулярных перевозок.</w:t>
            </w:r>
          </w:p>
          <w:p>
            <w:pPr>
              <w:pStyle w:val="Normal"/>
              <w:pBdr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оздание и развитие частного сектора по перевозке пассажиров автотранспортом по межмуниципальным маршрутам и благоприятных условий субъектам транспортной инфраструктуры, включая: формирование сети регулярных маршрутов с учетом предложений, изложенных в обращениях негосударственных перевозчиков; создание условий, обеспечивающих безопасное и качественное предоставление услуг по перевозке пассажиров.</w:t>
            </w:r>
          </w:p>
          <w:p>
            <w:pPr>
              <w:pStyle w:val="Style17"/>
              <w:widowControl/>
              <w:pBdr/>
              <w:suppressAutoHyphens w:val="false"/>
              <w:spacing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на 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ынке оказания услу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 перевозке пассажиров автомобильным транспортом по межмуниципальным маршрутам регулярных перевоз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2     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 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ание доли частной формы собственности в сфере услуг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оздание и развит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частного сектора п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еревозке пассажиро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втотранспортом п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жмуниципальным</w:t>
            </w:r>
          </w:p>
          <w:p>
            <w:pPr>
              <w:pStyle w:val="Normal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ршрутам и благоприятны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словий субъектам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ранспортно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нфраструктуры, включая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ормирование сет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егулярных маршрутов 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четом предложений,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зложенных в обращения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егосударственны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еревозчиков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оздание условий,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беспечивающих безопасно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 качественно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едоставление услуг по перевозке пассажиров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2     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 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л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жмуниципальны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ршрутов регулярны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еревозок пассажиро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аземным транспортом,</w:t>
            </w:r>
          </w:p>
          <w:p>
            <w:pPr>
              <w:pStyle w:val="Normal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а которы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существляютс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еревозки пассажиро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егосударственными перевозчиками, 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бщем количеств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жмуниципальны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ршрутов регулярны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еревозок пассажиро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аземным транспортом,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несенных в Реестр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жмуниципальных автобусных маршруто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егулярных перевозок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олгоградской области, процентов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держание доли межмуниципальных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ршрутов регулярных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еревозок пассажиров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аземным транспортом,</w:t>
            </w:r>
          </w:p>
          <w:p>
            <w:pPr>
              <w:pStyle w:val="Normal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а которых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существляются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еревозки пассажиров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егосударственным перевозчиками</w:t>
            </w:r>
          </w:p>
          <w:p>
            <w:pPr>
              <w:pStyle w:val="Normal"/>
              <w:pBdr/>
              <w:suppressAutoHyphens w:val="false"/>
              <w:spacing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3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ынок оказания услуг по перевозке пассажиров и багажа легковым такси на территории Чернышковского муниципального района Волгоград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43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кущая ситуация, анализ основных проблем на рынке оказания услуг по перевозке пассажиров и багажа легковым такси Чернышковского муниципального района Волгоградской области.</w:t>
            </w:r>
          </w:p>
          <w:p>
            <w:pPr>
              <w:pStyle w:val="Normal"/>
              <w:pBdr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Деятельность по перевозке пассажиров и багажа легковым такси на территории Чернышковского муниципального района осуществляется при условии получения юридическим лицом или индивидуальным предпринимателем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 xml:space="preserve">разрешения на осуществление деятельности по перевозке пассажиров и багажа легковым такс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омитет транспорта и дорожного хозяйства Волгоградской области выдает разрешения на осуществление деятельности по перевозке пассажиров и багажа легковым такси, срок его действия, порядок подачи заявления о его выдаче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.</w:t>
            </w:r>
          </w:p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ля хозяйствующих субъектов частной формы собственности на рынке оказания услуг по перевозке пассажиров и багажа легковым такси Чернышковского муниципального района Волгоградской области.</w:t>
            </w:r>
          </w:p>
          <w:p>
            <w:pPr>
              <w:pStyle w:val="Normal"/>
              <w:widowControl/>
              <w:suppressAutoHyphens w:val="false"/>
              <w:ind w:left="0" w:right="0" w:firstLine="5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а 2020 год доля частных перевозчиков легковыми такси оценивается в 100%. Согласно реестру субъектов МСП  осуществление деятельности по перевозке пассажиров и багажа легковым такси  осуществляют деятельность 5 индивидуальных предпринимателей, имеющих разрешение  на осуществление деятельности по перевозке пассажиров и багажа легковым такси.</w:t>
            </w:r>
          </w:p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ценка состояния конкурентной среды на рынке оказания услуг по перевозке пассажиров и багажа легковым такси</w:t>
            </w:r>
          </w:p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Чернышковского муниципального района Волгоградской област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Состояние конкурентной среды оценивается как более благоприятное. Подавляющее большинство пользователей услуг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услуг по перевозке пассажиров и багажа легковым такс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довлетворены имеющейся у них возможностью выбора. К ключевым критериям выбора перевозчика относятся частота рейсов, стоимость услуги, состояние транспортного средства и качество работы водителей.</w:t>
            </w:r>
          </w:p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Характерные особенности рынка оказания услуг по перевозке пассажиров и багажа легковым такси Чернышковского</w:t>
            </w:r>
          </w:p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униципального района Волгоградской области.</w:t>
            </w:r>
          </w:p>
          <w:p>
            <w:pPr>
              <w:pStyle w:val="Normal"/>
              <w:widowControl/>
              <w:suppressAutoHyphens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 данной сфере на текущий момент отсутствуют хозяйствующие субъекты, которые бы занимали явное доминирующее положение. Наиболее значимыми критериями для пассажиров по-прежнему, являются: время подачи, а также стоимость поездки.</w:t>
            </w:r>
          </w:p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Характеристика основных административных и экономических барьеров входа на рынок оказания услуг по перевозке пассажиров и багажа легковым такси Чернышковского муниципального района Волгоградской области.</w:t>
            </w:r>
          </w:p>
          <w:p>
            <w:pPr>
              <w:pStyle w:val="Normal"/>
              <w:widowControl/>
              <w:suppressAutoHyphens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сновной проблемой является «теневая занятость» - легковые маршрутные такси работают без надлежащего оформления в налоговых органах.</w:t>
            </w:r>
          </w:p>
          <w:p>
            <w:pPr>
              <w:pStyle w:val="Normal"/>
              <w:widowControl/>
              <w:pBdr/>
              <w:suppressAutoHyphens w:val="false"/>
              <w:spacing w:before="0" w:after="0"/>
              <w:ind w:left="0" w:right="0" w:firstLine="567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ры и перспективы по развитию рынка оказания услуг по перевозке пассажиров и багажа легковым такси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Чернышковского муниципального района Волгоградской област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едение и актуализация реестра выданных разрешений на осуществление деятельности по перевозке пассажиров и багажа легковым такси на территории района. Информационное сопровождение деятельности по выдаче разрешений на осуществление деятельности по перевозке пассажиров и багажа легковым такси на территории Волгоградской област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сновными перспективными направлениями развития рынка являются: равный доступ всех перевозчиков на объекты повышенного потребительского спроса (аэропорты, транспортно-пересадочные узлы, осуществление государственного регионального контроля.</w:t>
            </w:r>
          </w:p>
          <w:p>
            <w:pPr>
              <w:pStyle w:val="Style17"/>
              <w:widowControl/>
              <w:pBdr/>
              <w:suppressAutoHyphens w:val="false"/>
              <w:spacing w:lineRule="auto" w:line="240" w:before="195" w:after="195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ынок оказания услу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 перевозке пассажиров и багажа легковым такси на территории Волгоград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 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ля организаций частной формы собственности в сфере оказания услуг по перевозке пассажиров и багажа легковым такс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lineRule="auto" w:line="240"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ание доли 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ганизаций частной формы собственности в сфере оказания услуг по перевозке пассажиров и багажа легковым такс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lineRule="auto" w:line="240"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195" w:after="195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ведение и актуализаци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еестра выданны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азрешений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существление деятельност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 перевозке пассажиров и багажа легковым такси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рритории район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нформационно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опровождение деятельност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 выдаче разрешений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существление деятельност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 перевозке пассажиров 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агажа легковым такси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рритории района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lineRule="auto" w:line="240"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 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ктуализация реестра выданных разрешений на осуществление</w:t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еятельности п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еревозке пассажиров и</w:t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агажа легковым такси на территори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Чернышковского муниципального района Волгоградской области, ежегодно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еж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 раз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еж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 раз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еж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 раза</w:t>
            </w:r>
          </w:p>
          <w:p>
            <w:pPr>
              <w:pStyle w:val="Style17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еже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1 раз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выше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нформированности по  выдаче разрешений н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существление деятельност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 перевозке пассажиров 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агажа легковым такси на территории района</w:t>
            </w:r>
          </w:p>
          <w:p>
            <w:pPr>
              <w:pStyle w:val="Style17"/>
              <w:pBdr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143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ынок оказания услуг по ремонту автотранспортных средств</w:t>
            </w:r>
          </w:p>
        </w:tc>
      </w:tr>
      <w:tr>
        <w:trPr>
          <w:trHeight w:val="244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кущая ситуация, анализ основных проблем на рынке услуг по ремонту автотранспортных средств.</w:t>
            </w:r>
          </w:p>
          <w:p>
            <w:pPr>
              <w:pStyle w:val="Normal"/>
              <w:pBdr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 Чернышковском муниципальном районе функционирует 3 хозяйствующих субъекта, оказывающих услуги по ремонту автотранспортных средств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ля присутствия частного бизнеса в данном виде услуг составляет 100 процентов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лючевой показатель доля организаций частной формы собственности в сфере услуг по ремонту автотранспортных средств в Чернышковском муниципальном районе достигнут и составляет 100 %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Характерные особенности рынка услуг по ремонту автотранспортных средств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Любое физическое или юридическое лицо может начать деятельность по оказанию услуг по ремонту автотранспортных средств.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дминистративные барьеры для осуществления деятельности на рынке услуг по ремонту автотранспортных средств отсутствуют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spacing w:before="0" w:after="0"/>
              <w:ind w:left="0" w:right="0"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ры и перспективы развития рынка услуг по ремонту автотранспортных средств Чернышковского муниципального района Волгоградской област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ормирование и актуализация реестра участников, осуществляющих деятельность на рынке услуг по ремонту автотранспортных средств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нформирование руководителей авторемонтных организаций и индивидуальных предпринимателей, оказывающих услуги по ремонту автотранспортных средств об изменениях законодательства, регулирующего вопросы защиты прав потребителей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сновным перспективными направлениями развития рынка является информирование негосударственного сектора экономики.</w:t>
            </w:r>
          </w:p>
          <w:p>
            <w:pPr>
              <w:pStyle w:val="Normal"/>
              <w:widowControl/>
              <w:suppressAutoHyphens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йствие развитию негосударственного сектора на рынке оказания услуг по ремонту автотранспортных средст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2</w:t>
            </w:r>
          </w:p>
          <w:p>
            <w:pPr>
              <w:pStyle w:val="Style17"/>
              <w:pBdr/>
              <w:spacing w:before="193" w:after="193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 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ание доли негосударственного сектора на рынке оказания услуг по ремонту автотранспортных средств</w:t>
            </w:r>
          </w:p>
          <w:p>
            <w:pPr>
              <w:pStyle w:val="Style17"/>
              <w:pBdr/>
              <w:suppressAutoHyphens w:val="false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ормирование и актуализация реестр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частников,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существляющи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еятельность на рынк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казания услуг по ремонту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втотранспортных средств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2 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lineRule="auto" w:line="240" w:before="193" w:after="193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 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Проведение мониторинга с целью выявление потребителей и актуализации реестра участников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существляющи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еятельность на рынке оказани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слуг по ремонту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втотранспортны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редств, ежегодно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реже 2 раз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реже 2 раза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реж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раз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реже 2 раза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ддержание</w:t>
            </w:r>
          </w:p>
          <w:p>
            <w:pPr>
              <w:pStyle w:val="Normal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азвития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онкурентоспособности предприятий,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нятых на рынке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казания услуг по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емонту автотранспортных средств</w:t>
            </w:r>
          </w:p>
          <w:p>
            <w:pPr>
              <w:pStyle w:val="Style17"/>
              <w:pBdr/>
              <w:suppressAutoHyphens w:val="false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3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ынок реализации сельскохозяйственной продукции на территории Чернышков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53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43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firstLine="567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кущая ситуация, анализ основных проблем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а рынке сельского хозяйства Чернышковского муниципального района Волгоградской области.</w:t>
            </w:r>
          </w:p>
          <w:p>
            <w:pPr>
              <w:pStyle w:val="Normal"/>
              <w:suppressAutoHyphens w:val="false"/>
              <w:spacing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 настоящее время производством сельскохозяйственной продукции в районе заняты 8 сельскохозяйственных организации, 77 крестьянских (фермерских) хозяйств, 4500 личных подсобных хозяйства.</w:t>
            </w:r>
          </w:p>
          <w:p>
            <w:pPr>
              <w:pStyle w:val="Style17"/>
              <w:pBdr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ля сельскохозяйственных потребительских кооперативов в общем объеме реализации сельскохозяйственной продукции Чернышковского муниципального района Волгоградской области.</w:t>
            </w:r>
          </w:p>
          <w:p>
            <w:pPr>
              <w:pStyle w:val="Style17"/>
              <w:suppressLineNumbers/>
              <w:pBdr/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ля сельскохозяйственных потребительских кооперативов в общем объеме реализации сельскохозяйственной продукции на 1 января 2020 года  составила 11,4% следовательно можно считать рынок достаточно развит.</w:t>
            </w:r>
          </w:p>
          <w:p>
            <w:pPr>
              <w:pStyle w:val="Style17"/>
              <w:suppressLineNumbers/>
              <w:pBdr/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17"/>
              <w:pBdr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Характеристика основных административных и экономических барьеров входа на рынок сельского хозяйства Чернышковского муниципального района Волгоградской области</w:t>
            </w:r>
          </w:p>
          <w:p>
            <w:pPr>
              <w:pStyle w:val="Style17"/>
              <w:suppressLineNumbers/>
              <w:pBdr/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дминистративные барьеры для осуществления реализации сельскохозяйственной продукции на территории Чернышковского муниципального района  отсутствуют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ры и перспективы развития рынка сельского хозяйст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на территории Чернышковского муниципального района Волгоградской област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1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 рамках реализации целевых программ сельхозтоваропроизводителям района выплачены из средств федерального и областного бюджетов субсидии в сумме 24,9 млн. рублей в том числе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субсидии на оказание несвязанной поддержки сельскохозяйственным товаропроизводителям в области растениеводства - 18,8 млн. рублей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субсидии на произведенную и реализованную продукцию животноводства — 0,02 млн. рублей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субсидии на возмещение затрат на приобретение элитных семян — 0,08 млн. рублей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субсидии на возмещение части затрат крестьянских (фермерских) и личных подсобных хозяйств на приобретение сельскохозяйственных животных альтернативных свиноводству — 0,25 млн. рублей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субсидии на возмещение части процентной ставки по долгосрочным, среднесрочным, и краткосрочным кредитам — 0,03 млн. рублей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субсидии на возмещение части затрат сельскохозяйственным потребительским кооперативам на приобретение имущества, сельскохозяйственной техники, оборудования мобильных торговых объектов — 0,7 млн. рублей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на поддержку начинающих фермеров — 1,3 млн. рублей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- создание системы поддержки фермеров и развитие сельской кооперации — 3,0 млн. рублей.</w:t>
            </w:r>
          </w:p>
          <w:p>
            <w:pPr>
              <w:pStyle w:val="Style19"/>
              <w:widowControl/>
              <w:suppressAutoHyphens w:val="false"/>
              <w:spacing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нализируя состояние конкурентной среды в сфере сельскохозяйственного производства, можно отметить множество приоритетов для развития: внедрение новых технологий в сельскохозяйственное производство, расширение рынков сбыта для сельскохозяйственной продукции, переработка сельскохозяйственной продукци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ынок реализации сельскохозяйственной продукции на территории Чернышк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022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ля сельскохозяйственных потребительских кооперативов в общем объеме реализации сельскохозяйственной продукции, проц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доли присутствия сельскохозяйственных потребительских кооперативов   на рынке реализации сельскохозяйственной продукции на территории Чернышковского муниципального район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казание государственной</w:t>
            </w:r>
          </w:p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ддержки на рынк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реализации сельскохозяйственной продукции на территории Чернышковского муниципального района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022</w:t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беспечение информирование сельхозтоваропроизводителей о мерах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осударственной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ддержки на рынк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реализации сельскохозяйственной продукции на территории Чернышковского муниципального района, процентов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17"/>
              <w:pBdr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нформированностисельхозтоваропроизводителей о мерах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осударственной</w:t>
            </w:r>
          </w:p>
          <w:p>
            <w:pPr>
              <w:pStyle w:val="Style17"/>
              <w:pBdr/>
              <w:suppressAutoHyphens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ддержки на рынк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реализации сельскохозяйственной продукции на территории Чернышковского муниципального район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143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ынок услуг дополнительного образования детей в Чернышковском муниципальном район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Текущая ситуация, анализ основных проблем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на рынке  услуг дополнительного образования детей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Чернышковского муниципального района Волгоградской области.</w:t>
            </w:r>
          </w:p>
          <w:p>
            <w:pPr>
              <w:pStyle w:val="Normal"/>
              <w:widowControl/>
              <w:pBdr/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униципальное казенное учреждение дополнительного образования Чернышковского муниципального района «Чернышковская детская школа искусств» является единственным профессиональным учреждением художественно — эстетического образования детей. В соответствии с лицензией проводится обучение по 13 дополнительным Общеразвивающим     программам в области музыкального и хореографического искусства и по 10 дополнительным предпрофессиональным общеобразовательным программам в области музыкального, хореографического и изобразительного искусства.</w:t>
            </w:r>
          </w:p>
          <w:p>
            <w:pPr>
              <w:pStyle w:val="Normal"/>
              <w:widowControl/>
              <w:pBdr/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Также 1 частная  детско - юношеская спортивная школа «Шотокан Каратэ», оказывае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слуги дополнительного образования детей в Чернышковском муниципальном районе.</w:t>
            </w:r>
          </w:p>
          <w:p>
            <w:pPr>
              <w:pStyle w:val="Normal"/>
              <w:widowControl/>
              <w:pBdr/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pBdr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Характерные особенности рынка на рынке услуг   дополнительного образования детей Чернышковск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муниципального района Волгоградской област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Любое физическое или юридическое лицо может получить лицензию на осуществление услуг дополнительного образования детей Чернышковского муниципального района Волгоградской области.</w:t>
            </w:r>
          </w:p>
          <w:p>
            <w:pPr>
              <w:pStyle w:val="Normal"/>
              <w:widowControl/>
              <w:pBdr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pBdr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Характеристика основных административных и экономических барьеров входа на рынке услуг дополнительного образования детей в Чернышковском муниципальном районе Волгоградской области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Для осуществления деятельности на рынке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услуг дополнительного образования детей в Чернышковском муниципальном район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униципального района Волгоградской области административные барьеры отсутствуют.</w:t>
            </w:r>
          </w:p>
          <w:p>
            <w:pPr>
              <w:pStyle w:val="Normal"/>
              <w:widowControl/>
              <w:pBdr/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/>
              <w:pBdr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Меры и перспективы развития рынк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слуг детского отдыха и оздоровления Чернышковского муниципального района Волгоградской области.</w:t>
            </w:r>
          </w:p>
          <w:p>
            <w:pPr>
              <w:pStyle w:val="Normal"/>
              <w:widowControl/>
              <w:pBdr/>
              <w:suppressAutoHyphens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азвитие и укрепление материально технической базы учреждений, повышение качества предоставляемых услуг, совершенствование кадрового состава за чет привлечения молодых специалистов.</w:t>
            </w:r>
          </w:p>
          <w:p>
            <w:pPr>
              <w:pStyle w:val="Normal"/>
              <w:widowControl/>
              <w:pBdr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ынок услуг дополнительного образования детей в Чернышковском муниципальном райо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napToGrid w:val="false"/>
              <w:spacing w:before="195" w:after="195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pBdr/>
              <w:spacing w:before="195" w:after="19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022 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 , развития предпринимательства и информационных технолог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ля организаций частной формы собственности в сфере услуг дополнительного образования детей, проц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195" w:after="19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ание доли развитие сектора частных дошкольных образовательных организаций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  информации на официальном сайте Администрации Чернышковского муниципального района о развитии частных организаций, осуществляющих образовательную деятельность по дополнительным общеобразовательным программам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022 годы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 , развития предпринимательства и информационных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spacing w:before="195" w:after="19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размещения актуальной информ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развитии частных организаций, осуществляющих образовательную деятельность по дополнительным общеобразовательным программам, процент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Style17"/>
              <w:pBdr/>
              <w:suppressAutoHyphens w:val="false"/>
              <w:spacing w:before="195" w:after="19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уровня информирован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я о развитии негосударственного сектора дополнительного образования детей </w:t>
            </w:r>
          </w:p>
        </w:tc>
      </w:tr>
    </w:tbl>
    <w:p>
      <w:pPr>
        <w:pStyle w:val="TextBody"/>
        <w:widowControl/>
        <w:spacing w:lineRule="atLeast" w:line="450" w:before="0" w:after="90"/>
        <w:ind w:left="390" w:right="30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22334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22334"/>
          <w:spacing w:val="0"/>
          <w:sz w:val="26"/>
          <w:szCs w:val="26"/>
          <w:u w:val="none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450" w:before="0" w:after="0"/>
        <w:ind w:left="0" w:right="57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FFFF"/>
          <w:spacing w:val="0"/>
          <w:sz w:val="26"/>
          <w:szCs w:val="26"/>
          <w:u w:val="none"/>
          <w:shd w:fill="3490D1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sz w:val="26"/>
          <w:szCs w:val="26"/>
          <w:u w:val="none"/>
          <w:shd w:fill="3490D1" w:val="clear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450" w:before="0" w:after="0"/>
        <w:ind w:left="45" w:right="45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FFFF"/>
          <w:spacing w:val="0"/>
          <w:sz w:val="26"/>
          <w:szCs w:val="26"/>
          <w:u w:val="none"/>
          <w:shd w:fill="3490D1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sz w:val="26"/>
          <w:szCs w:val="26"/>
          <w:u w:val="none"/>
          <w:shd w:fill="3490D1" w:val="clear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450" w:before="0" w:after="0"/>
        <w:ind w:left="45" w:right="45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FFFF"/>
          <w:spacing w:val="0"/>
          <w:sz w:val="26"/>
          <w:szCs w:val="26"/>
          <w:u w:val="none"/>
          <w:shd w:fill="3490D1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sz w:val="26"/>
          <w:szCs w:val="26"/>
          <w:u w:val="none"/>
          <w:shd w:fill="3490D1" w:val="clear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2:45Z</dcterms:created>
  <dc:creator/>
  <dc:description/>
  <dc:language>en-US</dc:language>
  <cp:lastModifiedBy/>
  <cp:lastPrinted>2020-09-01T10:02:00Z</cp:lastPrinted>
  <dcterms:modified xsi:type="dcterms:W3CDTF">2020-09-01T07:45:51Z</dcterms:modified>
  <cp:revision>39</cp:revision>
  <dc:subject/>
  <dc:title>Федеральный закон от 21.04.2011 N 69-ФЗ(ред. от 14.10.2014)"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