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625"/>
        <w:gridCol w:w="3695"/>
      </w:tblGrid>
      <w:tr>
        <w:trPr>
          <w:trHeight w:val="3225" w:hRule="atLeast"/>
        </w:trPr>
        <w:tc>
          <w:tcPr>
            <w:tcW w:w="5325" w:type="dxa"/>
            <w:tcBorders/>
            <w:shd w:fill="FFFFFF" w:val="clea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-начальник отдела организационного и кадрового обеспечения администрации Чернышковского муниципальног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Волгоградской области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И.А Хатмуллина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                                             спорту, культуре и социальной политике                                администрации Чернышковского муниципального                района Волгоградской области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Д. В. Мокшин    </w:t>
            </w:r>
          </w:p>
        </w:tc>
        <w:tc>
          <w:tcPr>
            <w:tcW w:w="625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ждаю:                                                                    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       МКУК «МЦККиА»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О. Н. Чекин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рисун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Через экологию к  будущему», проводимого в рамках реализации проекта «Мы большой природы маленькая часть» - побе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а социальных и культурных проектов ПАО «ЛУКОЙЛ» на территории Волгоградской обла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ый конкурс рисунков «Через экологию к будущему» (далее Конкурс), проводится в рамках реализации проекта «Мы большой природы маленькая часть» - побе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социальных и культурных проектов ПАО «ЛУКОЙЛ»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утверждает порядок организации и провед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), его организационное и методическое обеспечение, порядок участия в Конкурсе и определ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Цель 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нкурса является развитие творческого потенциала и  содействие формированию у жителей Чернышковского района принципов бережливого отношения к окружающей сред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Конкурс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изучению своего кра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влечение жителей в сферу социального творчества, нравственного 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ражданского воспитания.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среди населения  талантов в области рисования, их поощрение и предоставление им возможности продемонстрировать свои лучшие творческие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логической культуры жителей посредством размещения социальных работ участников Конкурса в учреждениях культуры, в образовательных организациях, в средствах массовой информации Чернышковского района Волгоград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конкурсе приглашаются жители Чернышковского муниципального района, предоставившие рисунки по заданной тематике, соответствующий основным конкурсным номинация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 «Удивительное рядом»</w:t>
      </w:r>
      <w:r>
        <w:rPr>
          <w:rFonts w:cs="Times New Roman" w:ascii="Times New Roman" w:hAnsi="Times New Roman"/>
          <w:sz w:val="26"/>
          <w:szCs w:val="26"/>
        </w:rPr>
        <w:t xml:space="preserve"> рисунки  родного поселения, улицы, дома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«Чарующая красота» – рисунки </w:t>
      </w:r>
      <w:r>
        <w:rPr>
          <w:rFonts w:cs="Times New Roman" w:ascii="Times New Roman" w:hAnsi="Times New Roman"/>
          <w:sz w:val="26"/>
          <w:szCs w:val="26"/>
        </w:rPr>
        <w:t xml:space="preserve">уникальных уголков природы Чернышковского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«Здоровье планеты? В моих руках!»  рису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 Сроки, порядок  и условия  проведения Конкурс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и заявки  на участие в конкурсе принимаются до 31 апреля 20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КУК «Межпоселенческий центр культуры, казачества и архивного дела» по адресу: р.п. Чернышковский ул.Советская 21 (РДК) т. 6 -13-65 </w:t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рисунков  конкурса будет организована  в ма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 фой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КУК «Межпоселенческий центр культуры, казачества и архивного дела</w:t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Технические условия</w:t>
      </w:r>
    </w:p>
    <w:p>
      <w:pPr>
        <w:pStyle w:val="TextBody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аждого участника принимается только одна авторская работа в каждой номинаци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е к оформлению рисун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может быть выполнена в любой технике форматом А4: акварель, гуашь, тушь, карандаш, пастель и т.д.  Рисунок  должен быть выполнен самостоятельно.</w:t>
      </w:r>
      <w:r>
        <w:rPr>
          <w:rFonts w:cs="Times New Roman" w:ascii="Times New Roman" w:hAnsi="Times New Roman"/>
          <w:sz w:val="28"/>
          <w:szCs w:val="28"/>
        </w:rPr>
        <w:t xml:space="preserve"> Работы принимаются в рамках (паспарту) с этикеткой 3 х 9, содержащей информацию об участнике: (печатный текст)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информации на этикетке указывается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автора, его возраст, название работы, номинация, школа или д/с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6.Критерии оценки рабо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курсная комиссия дает оценку рисункам и фотографиям , которые осуществляется по следующим критериям:</w:t>
      </w:r>
    </w:p>
    <w:p>
      <w:pPr>
        <w:pStyle w:val="NormalWeb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-содержание работы должно отражать тему конкурса;</w:t>
      </w:r>
    </w:p>
    <w:p>
      <w:pPr>
        <w:pStyle w:val="NormalWeb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- наиболее полное раскрытие темы конкурса;</w:t>
      </w:r>
    </w:p>
    <w:p>
      <w:pPr>
        <w:pStyle w:val="NormalWeb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ая цветовая палитра;</w:t>
      </w:r>
    </w:p>
    <w:p>
      <w:pPr>
        <w:pStyle w:val="NormalWeb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сполнения;</w:t>
      </w:r>
    </w:p>
    <w:p>
      <w:pPr>
        <w:pStyle w:val="NormalWeb"/>
        <w:numPr>
          <w:ilvl w:val="0"/>
          <w:numId w:val="4"/>
        </w:numPr>
        <w:spacing w:before="0" w:after="2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антазийность работы;</w:t>
      </w:r>
    </w:p>
    <w:p>
      <w:pPr>
        <w:pStyle w:val="NormalWeb"/>
        <w:numPr>
          <w:ilvl w:val="0"/>
          <w:numId w:val="4"/>
        </w:numPr>
        <w:spacing w:before="0" w:after="2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ярко выраженная индивидуальность.</w:t>
      </w:r>
    </w:p>
    <w:p>
      <w:pPr>
        <w:pStyle w:val="NormalWeb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7. Подведение итогов и награждение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остоится  в мае. По итогам  конкурса  определяются победители в каждой номинации, которые награждаются дипломами и ценным подарком. По решению членов жюри может быть введена дополнительная номинация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Контактная информация 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ам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13-65 – Директор МКУК  «МЦККиА»  Чекина О.Н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0662567 ст. методист МКУК   «МЦККиА» Сереженко Е. П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дрес: 404462 Волгоградская область р.п.Чернышковский , ул.Советская 21 .</w:t>
      </w:r>
    </w:p>
    <w:p>
      <w:pPr>
        <w:pStyle w:val="NormalWeb"/>
        <w:spacing w:lineRule="auto" w:line="240" w:before="0" w:after="20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конкурсе рисун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ез экологию к будущему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района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 отчество участника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360" w:before="240" w:after="120"/>
      <w:ind w:left="426" w:right="0" w:hanging="426"/>
      <w:outlineLvl w:val="0"/>
    </w:pPr>
    <w:rPr>
      <w:rFonts w:ascii="Arial" w:hAnsi="Arial" w:cs="Arial"/>
      <w:b/>
      <w:spacing w:val="4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spacing w:val="40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2:00Z</dcterms:created>
  <dc:creator/>
  <dc:description/>
  <dc:language>en-US</dc:language>
  <cp:lastModifiedBy>ИННА</cp:lastModifiedBy>
  <cp:lastPrinted>2020-03-24T13:14:00Z</cp:lastPrinted>
  <dcterms:modified xsi:type="dcterms:W3CDTF">2020-03-12T10:46:00Z</dcterms:modified>
  <cp:revision>3</cp:revision>
  <dc:subject/>
  <dc:title/>
</cp:coreProperties>
</file>