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25"/>
        <w:gridCol w:w="629"/>
        <w:gridCol w:w="3691"/>
      </w:tblGrid>
      <w:tr>
        <w:trPr>
          <w:trHeight w:val="3225" w:hRule="atLeast"/>
        </w:trPr>
        <w:tc>
          <w:tcPr>
            <w:tcW w:w="5325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88" w:before="100" w:after="284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огласовано:</w:t>
            </w:r>
          </w:p>
          <w:p>
            <w:pPr>
              <w:pStyle w:val="Normal"/>
              <w:widowControl/>
              <w:suppressAutoHyphens w:val="false"/>
              <w:spacing w:lineRule="auto" w:line="288" w:before="100" w:after="284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ервый заместитель главы — начальник отдела организационного и кадрового обеспечения администрации Чернышковского муниципального района Волгоградской области</w:t>
            </w:r>
          </w:p>
          <w:p>
            <w:pPr>
              <w:pStyle w:val="Normal"/>
              <w:widowControl/>
              <w:suppressAutoHyphens w:val="false"/>
              <w:spacing w:lineRule="auto" w:line="288" w:before="100" w:after="284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__________________________И. А. Хатмуллина</w:t>
            </w:r>
          </w:p>
          <w:p>
            <w:pPr>
              <w:pStyle w:val="TextBody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овано:                                                                                     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делам молодежи,                                              спорту, культуре и социальной политике                                МКУК «МЦККиА» администрации Чернышковского муниципального                района Волгоградской области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Д. В. Мокшин    </w:t>
            </w:r>
          </w:p>
          <w:p>
            <w:pPr>
              <w:pStyle w:val="TextBody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629" w:type="dxa"/>
            <w:tcBorders/>
            <w:shd w:fill="FFFFFF" w:val="clear"/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1" w:type="dxa"/>
            <w:tcBorders/>
            <w:shd w:fill="FFFFFF" w:val="clear"/>
          </w:tcPr>
          <w:p>
            <w:pPr>
              <w:pStyle w:val="TextBody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тверждаю:                                                                      </w:t>
            </w:r>
          </w:p>
          <w:p>
            <w:pPr>
              <w:pStyle w:val="TextBody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ректор        МКУК «МЦККиА»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14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____________О. Н. Чекина </w:t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                </w:t>
      </w:r>
    </w:p>
    <w:p>
      <w:pPr>
        <w:pStyle w:val="Normal"/>
        <w:spacing w:before="100" w:after="100"/>
        <w:contextualSpacing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проведении районного конкурса  фоторабот </w:t>
      </w:r>
    </w:p>
    <w:p>
      <w:pPr>
        <w:pStyle w:val="Normal"/>
        <w:spacing w:before="100" w:after="100"/>
        <w:contextualSpacing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«В объективе край родной: с заботой об экологии», </w:t>
      </w:r>
    </w:p>
    <w:p>
      <w:pPr>
        <w:pStyle w:val="Normal"/>
        <w:spacing w:before="100" w:after="100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водимого в рамках реализации проекта «Мы большой природы маленькая часть» - победителя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XV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конкурса социальных и культурных проектов ПАО «ЛУКОЙЛ» на территории Волгоградской области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Общие положения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Районный конкурс фоторабот «В объективе край родной: с заботой об экологии» (далее – Конкурс) проводится в рамках реализации проекта «Мы большой природы маленькая часть» - победителя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XV</w:t>
      </w:r>
      <w:r>
        <w:rPr>
          <w:rFonts w:cs="Times New Roman" w:ascii="Times New Roman" w:hAnsi="Times New Roman"/>
          <w:bCs/>
          <w:sz w:val="26"/>
          <w:szCs w:val="26"/>
        </w:rPr>
        <w:t xml:space="preserve"> конкурса социальных и культурных проектов ПАО «ЛУКОЙЛ» на территории Волгоградской област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TextBody"/>
        <w:spacing w:lineRule="auto" w:line="24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Настоящее положение утверждает порядок организации и проведения</w:t>
      </w:r>
    </w:p>
    <w:p>
      <w:pPr>
        <w:pStyle w:val="TextBody"/>
        <w:spacing w:lineRule="auto" w:line="24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йонного конкурса фоторабот «В объективе край родной: с заботой об экологии», его организационное и методическое обеспечение, порядок участия в Конкурсе и определение победителей. 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  Цели и задачи Конкурс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Основной целью Конкурса является развитие творческого потенциала и  содействие формированию у жителей Чернышковского района принципов бережливого отношения к окружающей среде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Задачи Конкурса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ивлечение жителей к изучению своего края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овлечение жителей в сферу социального творчества, нравственного и гражданского воспитания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эстетическое воспитание жителей района и приобщение их к фотоискусству;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формирование положительного имиджа Чернышковского района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создание условий для авторов работ демонстрировать результаты своего  труда широкой публике с целью удовлетворения потребности в общественном признании и повышения самооценки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выявление и поддержка талантливых людей в области фотоискусства, содействуя их профессиональному продвижению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Сроки проведения Конкурса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  Работы на Конкурс необходимо предоставить до 31 мая 2020 года </w:t>
      </w:r>
      <w:r>
        <w:rPr>
          <w:rFonts w:cs="Times New Roman" w:ascii="Times New Roman" w:hAnsi="Times New Roman"/>
          <w:sz w:val="26"/>
          <w:szCs w:val="26"/>
          <w:lang w:eastAsia="ru-RU"/>
        </w:rPr>
        <w:t>в МКУК «Межпоселенческий центр культуры, казачества и архивного дела» по адресу: р.п. Чернышковский ул. Советская 21. Выставка фоторабот будет организована в фойе МКУК «МЦККиА» в июне 2020 года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  Итоги конкурса подводятся 30 июня 2020 года. Информация о победителях конкурса  будет размещена на официальном сайте администрации Чернышковского муниципального района, в районной газете «Спутник» и на странице «Чернышковский районный дом культуры» в соцсети «Одноклассники».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Участники Конкурса.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Конкурсе могут  участвовать жители Чернышковского района независимо от возраста, пола, рода занятий и увлечений.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. Условия Конкурса.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Каждый участник может представить на Конкурс от 1 до 3 работ при условии соблюдения всех  требований Конкурса.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Конкурс проводится по следующим номинациям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* «Удивительное рядом»</w:t>
      </w:r>
      <w:r>
        <w:rPr>
          <w:rFonts w:cs="Times New Roman" w:ascii="Times New Roman" w:hAnsi="Times New Roman"/>
          <w:sz w:val="26"/>
          <w:szCs w:val="26"/>
        </w:rPr>
        <w:t xml:space="preserve"> фотографии  родного поселения, улицы, дома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*«Чарующая красота» – </w:t>
      </w:r>
      <w:r>
        <w:rPr>
          <w:rFonts w:cs="Times New Roman" w:ascii="Times New Roman" w:hAnsi="Times New Roman"/>
          <w:sz w:val="26"/>
          <w:szCs w:val="26"/>
        </w:rPr>
        <w:t>фотографии уникальных уголков природы Чернышковского района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*«Здоровье планеты? В моих руках!» </w:t>
      </w:r>
      <w:r>
        <w:rPr>
          <w:rFonts w:cs="Times New Roman" w:ascii="Times New Roman" w:hAnsi="Times New Roman"/>
          <w:sz w:val="26"/>
          <w:szCs w:val="26"/>
        </w:rPr>
        <w:t>- защита  экологии земли: фотографии реальных событий из личной жизни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Участник гарантирует, что присланные на Конкурс работы не нарушают авторских и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 имущественных прав </w:t>
      </w:r>
      <w:r>
        <w:rPr>
          <w:rFonts w:cs="Times New Roman" w:ascii="Times New Roman" w:hAnsi="Times New Roman"/>
          <w:sz w:val="26"/>
          <w:szCs w:val="26"/>
        </w:rPr>
        <w:t>третьих лиц.</w:t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ab/>
        <w:t>Критерии оценки работ:</w:t>
      </w:r>
    </w:p>
    <w:p>
      <w:pPr>
        <w:pStyle w:val="TextBody"/>
        <w:ind w:left="70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*соответствие работы теме Конкурса; </w:t>
      </w:r>
    </w:p>
    <w:p>
      <w:pPr>
        <w:pStyle w:val="TextBody"/>
        <w:ind w:left="70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степень самостоятельности выполнения;</w:t>
      </w:r>
    </w:p>
    <w:p>
      <w:pPr>
        <w:pStyle w:val="TextBody"/>
        <w:ind w:left="70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*работа производит художественное впечатление, эстетическое оформление работы; </w:t>
      </w:r>
    </w:p>
    <w:p>
      <w:pPr>
        <w:pStyle w:val="TextBody"/>
        <w:ind w:left="70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композиционное решение;</w:t>
      </w:r>
    </w:p>
    <w:p>
      <w:pPr>
        <w:pStyle w:val="TextBody"/>
        <w:ind w:left="70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соответствие названия и содержания работы;</w:t>
      </w:r>
    </w:p>
    <w:p>
      <w:pPr>
        <w:pStyle w:val="TextBody"/>
        <w:ind w:left="70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оригинальность раскрытия темы конкурса;</w:t>
      </w:r>
    </w:p>
    <w:p>
      <w:pPr>
        <w:pStyle w:val="TextBody"/>
        <w:ind w:left="70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данная работа не была ранее представлена на других выставках — конкурсах.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6. Требования к работам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На Конкурс не принимаются и не рассматриваются работы не соответствующие темам номинаций и требованиям положения Конкурс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едставленные фотографии должны быть авторскими и не могут быть заимствованы из внешних источников, не допускается обработка работ в графическом редакторе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Место съёмки географически ограничено только пределами Чернышковского район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Организаторы Конкурса оставляют за собой право перемещать фотографии  в другие категории номинаций без согласования с автором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Размеры фотографий 297×210 мм (А4)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се работы должны сопровождаться этикеткой размером 3 × 7 см, шрифт - 14  Times New Roman, прикрепленной к работе скрепками. На этикетке указывается: название работы, имя и фамилия автора, возраст, номинация.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7. Контактная информация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и по телефонам: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-13-65 – Директор МКУК  «МЦККиА»  Чекина О. Н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9270662567 ст. методист МКУК   «МЦККиА» Сереженко Е. П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: 404462 Волгоградская область р.п.Чернышковский , ул.Советская 21 .</w:t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WW8Num2z1">
    <w:name w:val="WW8Num2z1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58:00Z</dcterms:created>
  <dc:creator/>
  <dc:description/>
  <cp:keywords/>
  <dc:language>en-US</dc:language>
  <cp:lastModifiedBy>ИННА</cp:lastModifiedBy>
  <cp:lastPrinted>2020-03-18T08:09:00Z</cp:lastPrinted>
  <dcterms:modified xsi:type="dcterms:W3CDTF">2020-03-24T08:00:00Z</dcterms:modified>
  <cp:revision>4</cp:revision>
  <dc:subject/>
  <dc:title/>
</cp:coreProperties>
</file>